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Hlk57878021"/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1440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40"/>
          <w:szCs w:val="40"/>
        </w:rPr>
        <w:tab/>
        <w:t>Žádost o uvolnění z výuky -nezletil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(jméno a příjmení)_____________________________ ze třídy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________________ dne ________________od _________________ d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v okamžiku, kdy syn/dcera v souladu s touto žádostí opustí prostory školy, přebírám za něj/ni právní odpovědnost a jsem si vědom/a právních důsledků s tím spoj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 dn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1440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>Žádost o uvolnění z výuky - zletil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(jméno a příjmení)_____________________________ ze třídy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________________ dne ________________od _________________ d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 dn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7:00Z</dcterms:created>
  <dc:creator>Sekretariát</dc:creator>
  <dc:description/>
  <cp:keywords/>
  <dc:language>en-US</dc:language>
  <cp:lastModifiedBy>Vladimír Wasyliw</cp:lastModifiedBy>
  <cp:lastPrinted>2006-04-27T09:29:00Z</cp:lastPrinted>
  <dcterms:modified xsi:type="dcterms:W3CDTF">2020-12-03T07:57:00Z</dcterms:modified>
  <cp:revision>2</cp:revision>
  <dc:subject/>
  <dc:title>Žádost zákonného zástupce o uvolnění žáka</dc:title>
</cp:coreProperties>
</file>