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ý plán 3.P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jen – Opakování, venkovská próza, K.V.Rais, T.Nováková, drama, ND,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omplexní jazykové rozb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pad – Literatura na sklonku století, umělecké směry na přelomu 19. a 20.stol.,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E.A.Poe, CH.Baudelaire, A.Rimbaud, O.Wilde, E.Zola,  charakteristika jednotlivých stylových oblastí, běžné informační postupy – sdělení, zpráva, oznámení,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inec – České země v 90. letech, ohlas 1.sv.války ve světové a české literatuř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den – Literatura za okupace , česká poesie a próza po 2.sv.v., grafické větné rozbory –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rčování větných členů a jejich nahrazování,  řeč přímá a nepřím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nor – Nejvýznamnější představitelé – exil a samizdat, souč. literatura,  používání slov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nohoznačných, synonym, antonym, metafor, citově zabarvených s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řezen – Opakování maturitních otázek z literatury, jejich dokončování a vzájemná kontrola,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Odborný styl – referáty, práce s terminologií, terminologie, slangy a profesní mluva, arg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en – Současná literatura u nás, příprava na maturitu, příprava na písemnou část matu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 – Příprava na maturi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3:00Z</dcterms:created>
  <dc:creator>Martinka</dc:creator>
  <dc:description/>
  <dc:language>en-US</dc:language>
  <cp:lastModifiedBy>Martinka</cp:lastModifiedBy>
  <dcterms:modified xsi:type="dcterms:W3CDTF">2010-10-11T16:58:00Z</dcterms:modified>
  <cp:revision>1</cp:revision>
  <dc:subject/>
  <dc:title/>
</cp:coreProperties>
</file>