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Zubová spojka Gear – Flex  typ RDG</w:t>
      </w:r>
    </w:p>
    <w:p>
      <w:pPr>
        <w:pStyle w:val="Heading1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Swiss721AT-Roman" w:hAnsi="Swiss721AT-Roman" w:cs="Swiss721AT-Roman"/>
          <w:sz w:val="21"/>
          <w:szCs w:val="21"/>
          <w:u w:val="single"/>
        </w:rPr>
      </w:pPr>
      <w:r>
        <w:rPr>
          <w:rFonts w:cs="Swiss721AT-Roman" w:ascii="Swiss721AT-Roman" w:hAnsi="Swiss721AT-Roman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Swiss721AT-Roman" w:hAnsi="Swiss721AT-Roman" w:cs="Swiss721AT-Roman"/>
          <w:sz w:val="21"/>
          <w:szCs w:val="21"/>
        </w:rPr>
      </w:pPr>
      <w:r>
        <w:rPr>
          <w:rFonts w:cs="Swiss721AT-Roman" w:ascii="Swiss721AT-Roman" w:hAnsi="Swiss721AT-Roman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pojky RATHI GEAR – Flex typ RDG jsou dvouzáběrové zubové spojky pro přenos velkých kroutících momentů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yto standardní dvouzáběrové spojky zachycují jak </w:t>
      </w:r>
      <w:r>
        <w:rPr>
          <w:b/>
          <w:sz w:val="28"/>
          <w:szCs w:val="28"/>
        </w:rPr>
        <w:t xml:space="preserve">úhlovou, tak paralelní nesouosost nebo jejich kombinaci a také házení konce hřídele </w:t>
      </w:r>
      <w:r>
        <w:rPr>
          <w:sz w:val="28"/>
          <w:szCs w:val="28"/>
        </w:rPr>
        <w:t>bez toho, že by se přilehlá ložiska spojovaných hřídelů znatelně zatěžovala axiálními sil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ubové spojky RATHI řady RGD jsou konstruovány tak, aby přenesly statickou nesouosost 1 ½° na jeden záběr ozubení. Doporučená provozní nesouosost je omezena na ¾° na jeden záběr ozub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Tyto spojky jsou ideální pro standardní aplikace na ventilátorech, mostových jeřábech, zařízeních válcoven, papíren apod. Konstrukce s použitím klasických šroubů umožňuje použití buď otevřeného nebo nástrčného klíče, což je preferováno ve většině průmyslových aplikac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řípadě speciálního požadavku se dá také vytvořit mnoho konstrukčních návrhů. Např. spojku s mezikusem, s brzdovým bubnem, se střižným kolíkem ap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TERIÁL:  </w:t>
      </w:r>
      <w:r>
        <w:rPr>
          <w:sz w:val="28"/>
          <w:szCs w:val="28"/>
        </w:rPr>
        <w:t xml:space="preserve">náboj spojky je vyroben z očkované šedé litiny, případně z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uhlíkové  oceli, pouzdro je vyrobeno z uhlíkové oc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4555" cy="2686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3800475" cy="5133975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7530</wp:posOffset>
            </wp:positionH>
            <wp:positionV relativeFrom="paragraph">
              <wp:posOffset>3008630</wp:posOffset>
            </wp:positionV>
            <wp:extent cx="6515100" cy="3183255"/>
            <wp:effectExtent l="0" t="0" r="0" b="0"/>
            <wp:wrapTight wrapText="bothSides">
              <wp:wrapPolygon edited="0">
                <wp:start x="-32" y="0"/>
                <wp:lineTo x="-32" y="21530"/>
                <wp:lineTo x="21599" y="21530"/>
                <wp:lineTo x="21599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s721AT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1:00Z</dcterms:created>
  <dc:creator>Xtraz</dc:creator>
  <dc:description/>
  <cp:keywords/>
  <dc:language>en-US</dc:language>
  <cp:lastModifiedBy>Xtraz</cp:lastModifiedBy>
  <dcterms:modified xsi:type="dcterms:W3CDTF">2008-01-02T09:51:00Z</dcterms:modified>
  <cp:revision>11</cp:revision>
  <dc:subject/>
  <dc:title/>
</cp:coreProperties>
</file>