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FF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FF"/>
          <w:sz w:val="32"/>
          <w:szCs w:val="32"/>
        </w:rPr>
        <w:t>VYHODNOCENÍ MĚŘENÍ DRSNOSTI (ČSN EN ISO 4288:1999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B3CC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B3CC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Charakteristiky drsnosti, zvláště parametry vertikální Rt, Rz, Rz1max a Ra, se pohybují v rozmezí od -20% do +30%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Jedna samotná naměřená hodnota proto nemůže podávat žádnou komplexní výpověď o respektování tolerovaných parametrů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 normě ČSN EN ISO 4288 příloze A je tato skutečnost upřesněna</w:t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avidlo Max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vrch odpovídá požadavku maxima, jestliže žádná z naměřených hodnot parametru na celém kontrolovaném povrchu nepřesáhne ani v jednom případě předepsanou hodnotu horní me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highlight w:val="green"/>
        </w:rPr>
        <w:t>Pravidlo 16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Povrch je považován za přijatelný, jestliže ne více než 16% všech naměřených hodnot parametru na vyhodnocované délce přesahuje předepsanou hodnotu této horní meze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ravidlo je standardní, nepředepisuje se. Mezní hodnotu smí překročit 16% naměřených hodno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up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Je první naměřená hodnota menší než 70% toleranční meze, platí toto pravidl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ovedeme další dvě měření vždy na jiných místech povrchu; pokud jsou všechny tři naměřené hodnoty menší než mezní hodnota, platí toto pravidl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/>
        <w:t>3. Provedeme dalších devět měření vždy na jiných místech povrchu; pokud není dvě a více hodnot větších než mezní hodnota, platí toto pravid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6067425" cy="2628900"/>
            <wp:effectExtent l="0" t="0" r="0" b="0"/>
            <wp:wrapTight wrapText="bothSides">
              <wp:wrapPolygon edited="0">
                <wp:start x="-32" y="0"/>
                <wp:lineTo x="-32" y="21517"/>
                <wp:lineTo x="21599" y="21517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057900" cy="938212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00700" cy="448246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5829300" cy="443928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26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ŠT Mělník                                                                                                 Ing Břetislav Pokorný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24:00Z</dcterms:created>
  <dc:creator>Ing Břetislav Pokorný</dc:creator>
  <dc:description/>
  <dc:language>en-US</dc:language>
  <cp:lastModifiedBy>pokorný</cp:lastModifiedBy>
  <dcterms:modified xsi:type="dcterms:W3CDTF">2009-01-16T04:34:00Z</dcterms:modified>
  <cp:revision>4</cp:revision>
  <dc:subject/>
  <dc:title>Značení drsnosti povrchu</dc:title>
</cp:coreProperties>
</file>