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ba valivého ložiska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9"/>
          <w:szCs w:val="19"/>
        </w:rPr>
        <w:t>Pro jednodušší volbu vhodného typu ložiska vám může pomoci následující srovnání vlastností základních typů valivých ložisek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lnweb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color w:val="000000"/>
          <w:sz w:val="28"/>
          <w:szCs w:val="28"/>
          <w:highlight w:val="yellow"/>
          <w:u w:val="single"/>
        </w:rPr>
        <w:t>Při volbě typu ložiska je potřeba vzít v úvahu především následující skutečnosti:</w:t>
      </w:r>
    </w:p>
    <w:p>
      <w:pPr>
        <w:pStyle w:val="Normlnweb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velikost a způsob zatížení </w:t>
      </w:r>
    </w:p>
    <w:p>
      <w:pPr>
        <w:pStyle w:val="Normal"/>
        <w:numPr>
          <w:ilvl w:val="0"/>
          <w:numId w:val="8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konstrukci uložení a způsob mazání ložiska </w:t>
      </w:r>
    </w:p>
    <w:p>
      <w:pPr>
        <w:pStyle w:val="Normal"/>
        <w:numPr>
          <w:ilvl w:val="0"/>
          <w:numId w:val="8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rovozní parametry ložiska (otáčky, tepelné poměry, ...) </w:t>
      </w:r>
    </w:p>
    <w:p>
      <w:pPr>
        <w:pStyle w:val="Normal"/>
        <w:numPr>
          <w:ilvl w:val="0"/>
          <w:numId w:val="8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ožadavky na přesnost </w:t>
      </w:r>
    </w:p>
    <w:p>
      <w:pPr>
        <w:pStyle w:val="Normal"/>
        <w:numPr>
          <w:ilvl w:val="0"/>
          <w:numId w:val="8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ožadavky na montáž a demontáž </w:t>
      </w:r>
    </w:p>
    <w:p>
      <w:pPr>
        <w:pStyle w:val="Normal"/>
        <w:spacing w:before="0" w:after="192"/>
        <w:ind w:left="1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Valivá ložiska jsou obvykle složena ze dvou kroužků, valivých těles a klece. Podle vnitřního uspořádání, tvaru valivých těles a směru sil, které mohou zachycovat, se ložiska rozdělují do několika základních typů.</w:t>
      </w:r>
    </w:p>
    <w:p>
      <w:pPr>
        <w:pStyle w:val="Normlnweb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578866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- Kuličková ložiska radiální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 – Kuličková ložiska s kosoúhlým stykem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 – Naklápěcí kuličková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 – Válečková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 – Jehlová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 – Kuželíková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 – Soudečková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 – Toroidní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 – Axiální kuličková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 – Axiální válečková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 – Axiální soudečková ložiska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 – Axiální kuželíková ložiska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  <w:highlight w:val="yellow"/>
        </w:rPr>
        <w:t>Základní typy a hlavní rozměry valivých ložisek jsou mezinárodně normalizován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V rámci každého typu mohou být ložiska vyráběna v různých provedeních, odlišujících se některými vlastnostmi od základní konstrukce. V dalším textu je uvedena stručná charakteristika jednotlivých typů valivých ložisek, srovnání jejich užitných vlastností naleznete v tabulce na konci dokumentu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A. Kuličk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192"/>
        <w:ind w:left="375" w:hanging="360"/>
        <w:rPr/>
      </w:pPr>
      <w:r>
        <w:rPr>
          <w:rFonts w:cs="Tahoma" w:ascii="Tahoma" w:hAnsi="Tahoma"/>
          <w:color w:val="000000"/>
        </w:rPr>
        <w:t xml:space="preserve">nejlevnější a nejběžněji používaný typ ložisek, vyráběna v mnoha provedeních  </w:t>
      </w:r>
    </w:p>
    <w:p>
      <w:pPr>
        <w:pStyle w:val="Normal"/>
        <w:spacing w:before="0" w:after="192"/>
        <w:ind w:left="15" w:hanging="0"/>
        <w:rPr/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a rozměrech </w:t>
      </w:r>
    </w:p>
    <w:p>
      <w:pPr>
        <w:pStyle w:val="Normal"/>
        <w:numPr>
          <w:ilvl w:val="0"/>
          <w:numId w:val="4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vyznačují se jednoduchou konstrukcí a jsou nerozebíratelná </w:t>
      </w:r>
    </w:p>
    <w:p>
      <w:pPr>
        <w:pStyle w:val="Normal"/>
        <w:numPr>
          <w:ilvl w:val="0"/>
          <w:numId w:val="4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provozně odolná a nenáročná na údržbu </w:t>
      </w:r>
    </w:p>
    <w:p>
      <w:pPr>
        <w:pStyle w:val="Normal"/>
        <w:numPr>
          <w:ilvl w:val="0"/>
          <w:numId w:val="4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mají relativně dobrou únosnost jak v radiálním, tak i v axiálním směru </w:t>
      </w:r>
    </w:p>
    <w:p>
      <w:pPr>
        <w:pStyle w:val="Normal"/>
        <w:numPr>
          <w:ilvl w:val="0"/>
          <w:numId w:val="4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vhodná pro vysoké i velmi vysoké otáčky </w:t>
      </w:r>
    </w:p>
    <w:p>
      <w:pPr>
        <w:pStyle w:val="Normal"/>
        <w:numPr>
          <w:ilvl w:val="0"/>
          <w:numId w:val="4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vyžadují souosost čepu a ložiskového tělesa, přípustný úhel naklopení cca. 10' </w:t>
      </w:r>
    </w:p>
    <w:p>
      <w:pPr>
        <w:pStyle w:val="Normal"/>
        <w:numPr>
          <w:ilvl w:val="0"/>
          <w:numId w:val="4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ávají se také jako zakrytá nebo utěsněná 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B. Kuličková ložiska s kosoúhlým stykem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jí oběžné dráhy vzájemně posunuty ve směru osy ložiska </w:t>
      </w:r>
    </w:p>
    <w:p>
      <w:pPr>
        <w:pStyle w:val="Normal"/>
        <w:numPr>
          <w:ilvl w:val="0"/>
          <w:numId w:val="6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konstruována k zachycování kombinovaných zatížení s relativně velkými axiálními silami (axiální únosnost ložisek stoupá se vzrůstajícím stykovým úhlem) </w:t>
      </w:r>
    </w:p>
    <w:p>
      <w:pPr>
        <w:pStyle w:val="Normal"/>
        <w:numPr>
          <w:ilvl w:val="0"/>
          <w:numId w:val="6"/>
        </w:numPr>
        <w:spacing w:before="0" w:after="192"/>
        <w:ind w:left="375" w:hanging="360"/>
        <w:rPr/>
      </w:pPr>
      <w:r>
        <w:rPr>
          <w:rFonts w:cs="Tahoma" w:ascii="Tahoma" w:hAnsi="Tahoma"/>
          <w:b/>
          <w:color w:val="000000"/>
          <w:highlight w:val="green"/>
        </w:rPr>
        <w:t xml:space="preserve">jednořadá ložiska umožňují zachytávat axiální síly pouze v jednom směru, montují se proto ve dvojicích proti sobě pokud možno co nejblíže u sebe </w:t>
      </w:r>
    </w:p>
    <w:p>
      <w:pPr>
        <w:pStyle w:val="Normal"/>
        <w:numPr>
          <w:ilvl w:val="0"/>
          <w:numId w:val="6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zachycení axiálních sil v obou směrech je možné sdružovat ložiska do dvojic nebo použít dvouřadých ložisek (sdružená dvojice ložisek se dodává ve společném balení, ložiska s různých dvojic nejsou vzájemně zaměnitelná) </w:t>
      </w:r>
    </w:p>
    <w:p>
      <w:pPr>
        <w:pStyle w:val="Normal"/>
        <w:numPr>
          <w:ilvl w:val="0"/>
          <w:numId w:val="6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mají nižší únosnost než kuželíková ložiska, umožňují však použití i při vyšších otáčkách </w:t>
      </w:r>
    </w:p>
    <w:p>
      <w:pPr>
        <w:pStyle w:val="Normal"/>
        <w:numPr>
          <w:ilvl w:val="0"/>
          <w:numId w:val="6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vouřadá ložiska umožňují zachytávat klopné momenty v axiální rovině, jsou však velmi náročná na souosost a tuhost uložení a nedovolují výkyv hřídele </w:t>
      </w:r>
    </w:p>
    <w:p>
      <w:pPr>
        <w:pStyle w:val="Normal"/>
        <w:numPr>
          <w:ilvl w:val="0"/>
          <w:numId w:val="6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vouřadá ložiska se dodávají také jako zakrytá nebo utěsněná 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C. Naklápěcí kuličk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jí dvě řady kuliček s kulovou oběžnou drahou na vnějším kroužku </w:t>
      </w:r>
    </w:p>
    <w:p>
      <w:pPr>
        <w:pStyle w:val="Normal"/>
        <w:numPr>
          <w:ilvl w:val="0"/>
          <w:numId w:val="3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jejich konstrukce umožňuje vzájemné naklopení kroužků (v závislosti na provedení ložiska cca 2-3°) </w:t>
      </w:r>
    </w:p>
    <w:p>
      <w:pPr>
        <w:pStyle w:val="Normal"/>
        <w:numPr>
          <w:ilvl w:val="0"/>
          <w:numId w:val="3"/>
        </w:numPr>
        <w:spacing w:before="0" w:after="192"/>
        <w:ind w:left="375" w:hanging="360"/>
        <w:rPr/>
      </w:pPr>
      <w:r>
        <w:rPr>
          <w:rFonts w:cs="Tahoma" w:ascii="Tahoma" w:hAnsi="Tahoma"/>
          <w:b/>
          <w:color w:val="000000"/>
          <w:highlight w:val="green"/>
        </w:rPr>
        <w:t>jsou vhodná především pro uložení, u kterých dochází k průhybu hřídele</w:t>
      </w:r>
      <w:r>
        <w:rPr>
          <w:rFonts w:cs="Tahoma" w:ascii="Tahoma" w:hAnsi="Tahoma"/>
          <w:color w:val="000000"/>
        </w:rPr>
        <w:t xml:space="preserve"> nebo odchylkám od souososti </w:t>
      </w:r>
    </w:p>
    <w:p>
      <w:pPr>
        <w:pStyle w:val="Normal"/>
        <w:numPr>
          <w:ilvl w:val="0"/>
          <w:numId w:val="3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únosnost těchto ložisek je menší než u rozměrově srovnatelných jednořadých kuličkových ložisek, nejsou vhodná pro zachycení větších axiálních sil </w:t>
      </w:r>
    </w:p>
    <w:p>
      <w:pPr>
        <w:pStyle w:val="Normal"/>
        <w:numPr>
          <w:ilvl w:val="0"/>
          <w:numId w:val="3"/>
        </w:numPr>
        <w:spacing w:before="0" w:after="192"/>
        <w:ind w:left="375" w:hanging="360"/>
        <w:rPr/>
      </w:pPr>
      <w:r>
        <w:rPr>
          <w:rFonts w:cs="Tahoma" w:ascii="Tahoma" w:hAnsi="Tahoma"/>
          <w:color w:val="000000"/>
        </w:rPr>
        <w:t xml:space="preserve">obvykle se vyrábějí jak s válcovou, tak i kuželovou dírou </w:t>
      </w:r>
    </w:p>
    <w:p>
      <w:pPr>
        <w:pStyle w:val="Normal"/>
        <w:numPr>
          <w:ilvl w:val="0"/>
          <w:numId w:val="3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ávají se také jako utěsněná </w:t>
      </w:r>
    </w:p>
    <w:p>
      <w:pPr>
        <w:pStyle w:val="Normal"/>
        <w:spacing w:before="0" w:after="192"/>
        <w:ind w:left="1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ind w:left="1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D. Válečk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192"/>
        <w:ind w:left="375" w:hanging="360"/>
        <w:rPr/>
      </w:pPr>
      <w:r>
        <w:rPr>
          <w:rFonts w:cs="Tahoma" w:ascii="Tahoma" w:hAnsi="Tahoma"/>
          <w:b/>
          <w:color w:val="000000"/>
          <w:highlight w:val="green"/>
        </w:rPr>
        <w:t>rozebíratelná ložiska určená především pro přenos velkých radiálních zatížení</w:t>
      </w:r>
      <w:r>
        <w:rPr>
          <w:rFonts w:cs="Tahoma" w:ascii="Tahoma" w:hAnsi="Tahoma"/>
          <w:color w:val="000000"/>
        </w:rPr>
        <w:t xml:space="preserve"> (v porovnání s rozměrově srovnatelnými kuličkovými ložisky mají až o 60% vyšší únosnost) </w:t>
      </w:r>
    </w:p>
    <w:p>
      <w:pPr>
        <w:pStyle w:val="Normal"/>
        <w:numPr>
          <w:ilvl w:val="0"/>
          <w:numId w:val="5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mají vysokou tuhost a jsou proto vhodná pro proměnlivá a rázová zatížení </w:t>
      </w:r>
    </w:p>
    <w:p>
      <w:pPr>
        <w:pStyle w:val="Normal"/>
        <w:numPr>
          <w:ilvl w:val="0"/>
          <w:numId w:val="5"/>
        </w:numPr>
        <w:spacing w:before="0" w:after="192"/>
        <w:ind w:left="375" w:hanging="360"/>
        <w:rPr/>
      </w:pPr>
      <w:r>
        <w:rPr>
          <w:rFonts w:cs="Tahoma" w:ascii="Tahoma" w:hAnsi="Tahoma"/>
          <w:color w:val="000000"/>
        </w:rPr>
        <w:t xml:space="preserve">větší únosnost má provedení ložisek bez klece (s plným počtem válečků), naproti tomu </w:t>
      </w:r>
      <w:r>
        <w:rPr>
          <w:rFonts w:cs="Tahoma" w:ascii="Tahoma" w:hAnsi="Tahoma"/>
          <w:b/>
          <w:color w:val="000000"/>
          <w:highlight w:val="green"/>
        </w:rPr>
        <w:t>mohou ložiska s klecí pracovat i při vysokých otáčkách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žiska v provedení s vodícími nákružky na vnějším i vnitřním kroužku dovolují zachycovat menší axiální síly. U ostatních provedení nemohou ložiska přenášet žádné axiální zatížení, umožňují však vzájemné axiální posunutí kroužků   </w:t>
      </w:r>
    </w:p>
    <w:p>
      <w:pPr>
        <w:pStyle w:val="Normal"/>
        <w:numPr>
          <w:ilvl w:val="0"/>
          <w:numId w:val="5"/>
        </w:numPr>
        <w:spacing w:before="0" w:after="192"/>
        <w:ind w:left="375" w:hanging="360"/>
        <w:rPr/>
      </w:pPr>
      <w:r>
        <w:rPr>
          <w:rFonts w:cs="Tahoma" w:ascii="Tahoma" w:hAnsi="Tahoma"/>
          <w:b/>
          <w:color w:val="000000"/>
          <w:highlight w:val="green"/>
        </w:rPr>
        <w:t xml:space="preserve">válečková ložiska kladou vysoké nároky na souosost čepu a ložiskového tělesa, přípustný maximální úhel naklopení je 3-4' </w:t>
      </w:r>
    </w:p>
    <w:p>
      <w:pPr>
        <w:pStyle w:val="Normal"/>
        <w:numPr>
          <w:ilvl w:val="0"/>
          <w:numId w:val="5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vouřadá válečková ložiska jsou obvykle vyráběna jak s válcovou, tak i kuželovou dírou </w:t>
      </w:r>
    </w:p>
    <w:p>
      <w:pPr>
        <w:pStyle w:val="Normal"/>
        <w:spacing w:before="0" w:after="192"/>
        <w:ind w:left="1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ind w:left="1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ind w:left="1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E. Jehl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3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hlová ložiska jsou v podstatě válečková ložiska se štíhlými a dlouhými válečky (délka válečku je podle ISO nejméně 2,5-násobkem jeho průměru) </w:t>
      </w:r>
    </w:p>
    <w:p>
      <w:pPr>
        <w:pStyle w:val="Normal"/>
        <w:numPr>
          <w:ilvl w:val="0"/>
          <w:numId w:val="13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vyznačují se malou stavební výškou, vysokou přesností a tuhostí </w:t>
      </w:r>
    </w:p>
    <w:p>
      <w:pPr>
        <w:pStyle w:val="Normal"/>
        <w:numPr>
          <w:ilvl w:val="0"/>
          <w:numId w:val="13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navzdory nízkému průřezu mají velkou radiální únosnost a jsou tedy neobyčejně vhodná pro uložení, kde je prostor radiálně omezený </w:t>
      </w:r>
    </w:p>
    <w:p>
      <w:pPr>
        <w:pStyle w:val="Normal"/>
        <w:numPr>
          <w:ilvl w:val="0"/>
          <w:numId w:val="13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používají se hlavně pro nízké otáčky nebo na kývavý pohyb, jsou vhodná i pro proměnlivá a rázová zatížení </w:t>
      </w:r>
    </w:p>
    <w:p>
      <w:pPr>
        <w:pStyle w:val="Normal"/>
        <w:numPr>
          <w:ilvl w:val="0"/>
          <w:numId w:val="13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nemohou přenášet žádné axiální zatížení, umožňují však vzájemné axiální posunutí kroužků </w:t>
      </w:r>
    </w:p>
    <w:p>
      <w:pPr>
        <w:pStyle w:val="Normal"/>
        <w:numPr>
          <w:ilvl w:val="0"/>
          <w:numId w:val="13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zmenšení stavební výšky je možno vypustit jeden nebo oba kroužky, úložné plochy na hřídeli a v tělese pak musí být kaleny a pečlivě obrobeny </w:t>
      </w:r>
    </w:p>
    <w:p>
      <w:pPr>
        <w:pStyle w:val="Normal"/>
        <w:numPr>
          <w:ilvl w:val="0"/>
          <w:numId w:val="13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jehlová ložiska kladou vysoké nároky na souosost čepu a ložiskového tělesa, přípustný maximální úhel naklopení je 3-4' </w:t>
      </w:r>
    </w:p>
    <w:p>
      <w:pPr>
        <w:pStyle w:val="Normal"/>
        <w:numPr>
          <w:ilvl w:val="0"/>
          <w:numId w:val="13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ávají se také jako utěsněná </w:t>
      </w:r>
    </w:p>
    <w:p>
      <w:pPr>
        <w:pStyle w:val="Normal"/>
        <w:spacing w:before="0" w:after="192"/>
        <w:ind w:left="1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F. Kuželík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spacing w:before="0" w:after="192"/>
        <w:ind w:left="375" w:hanging="360"/>
        <w:rPr/>
      </w:pPr>
      <w:r>
        <w:rPr>
          <w:rFonts w:cs="Tahoma" w:ascii="Tahoma" w:hAnsi="Tahoma"/>
          <w:b/>
          <w:color w:val="000000"/>
          <w:highlight w:val="green"/>
        </w:rPr>
        <w:t>zpravidla jsou konstruována jako rozebíratelná</w:t>
      </w:r>
      <w:r>
        <w:rPr>
          <w:rFonts w:cs="Tahoma" w:ascii="Tahoma" w:hAnsi="Tahoma"/>
          <w:color w:val="000000"/>
        </w:rPr>
        <w:t xml:space="preserve">, na vnitřním a vnějším kroužku mají kuželovou oběžnou dráhu, v níž jsou uspořádané kuželíky </w:t>
      </w:r>
    </w:p>
    <w:p>
      <w:pPr>
        <w:pStyle w:val="Normal"/>
        <w:numPr>
          <w:ilvl w:val="0"/>
          <w:numId w:val="14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mají vysokou únosnost a jsou vhodná především k zachycení současně působících velkých radiálních a axiálních sil </w:t>
      </w:r>
    </w:p>
    <w:p>
      <w:pPr>
        <w:pStyle w:val="Normal"/>
        <w:numPr>
          <w:ilvl w:val="0"/>
          <w:numId w:val="14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umožňují zachytávat axiální síly pouze v jednom směru, montují se proto ve dvojicích proti sobě pokud možno co nejblíže u sebe </w:t>
      </w:r>
    </w:p>
    <w:p>
      <w:pPr>
        <w:pStyle w:val="Normal"/>
        <w:numPr>
          <w:ilvl w:val="0"/>
          <w:numId w:val="14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-li zatížení pro jedno ložisko příliš vysoké nebo je potřeba zachycovat axiální síly v obou směrech, je možné sdružovat ložiska do dvojic (sdružená dvojice ložisek se dodává ve společném balení, ložiska s různých dvojic nejsou vzájemně zaměnitelná) </w:t>
      </w:r>
    </w:p>
    <w:p>
      <w:pPr>
        <w:pStyle w:val="Normal"/>
        <w:numPr>
          <w:ilvl w:val="0"/>
          <w:numId w:val="14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jí vyšší únosnost než kuličková ložiska s kosoúhlým stykem, jsou však </w:t>
      </w:r>
      <w:r>
        <w:rPr>
          <w:rFonts w:cs="Tahoma" w:ascii="Tahoma" w:hAnsi="Tahoma"/>
          <w:b/>
          <w:color w:val="000000"/>
          <w:highlight w:val="green"/>
        </w:rPr>
        <w:t>určena pro nižší rychlosti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úložné plochy pro kuželíková ložiska musí být souosé, přípustný maximální úhel naklopení je 2-4' </w:t>
      </w:r>
    </w:p>
    <w:p>
      <w:pPr>
        <w:pStyle w:val="Normal"/>
        <w:spacing w:before="0" w:after="192"/>
        <w:ind w:left="1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G. Soudečk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jí dvě řady soudečků se společnou kulovou dráhou na vnějším kroužku </w:t>
      </w:r>
    </w:p>
    <w:p>
      <w:pPr>
        <w:pStyle w:val="Normal"/>
        <w:numPr>
          <w:ilvl w:val="0"/>
          <w:numId w:val="2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jejich konstrukce umožňuje vzájemné naklopení kroužků (v závislosti na provedení ložiska cca 1.5-2.5°) </w:t>
      </w:r>
    </w:p>
    <w:p>
      <w:pPr>
        <w:pStyle w:val="Normal"/>
        <w:numPr>
          <w:ilvl w:val="0"/>
          <w:numId w:val="2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mají vysokou únosnost a mohou přenášet velká radiální a současně i axiální zatížení v obou směrech </w:t>
      </w:r>
    </w:p>
    <w:p>
      <w:pPr>
        <w:pStyle w:val="Normal"/>
        <w:numPr>
          <w:ilvl w:val="0"/>
          <w:numId w:val="2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sou vhodná pro velká zatížení při nesouosostech v uložení a při průhybech hřídele </w:t>
      </w:r>
    </w:p>
    <w:p>
      <w:pPr>
        <w:pStyle w:val="Normal"/>
        <w:numPr>
          <w:ilvl w:val="0"/>
          <w:numId w:val="2"/>
        </w:numPr>
        <w:spacing w:before="0" w:after="192"/>
        <w:ind w:left="375" w:hanging="360"/>
        <w:rPr/>
      </w:pPr>
      <w:r>
        <w:rPr>
          <w:rFonts w:cs="Tahoma" w:ascii="Tahoma" w:hAnsi="Tahoma"/>
          <w:color w:val="000000"/>
        </w:rPr>
        <w:t xml:space="preserve">obvykle se vyrábějí jak s válcovou, tak i kuželovou dírou a jsou nerozebíratelná </w:t>
      </w:r>
    </w:p>
    <w:p>
      <w:pPr>
        <w:pStyle w:val="Normlnweb"/>
        <w:numPr>
          <w:ilvl w:val="0"/>
          <w:numId w:val="2"/>
        </w:numPr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ávají se také jako utěsněná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H. Toroidní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řadá ložiska s dlouhými, mírně soudkovitými valivými elementy, oběžné dráhy vnitřního i vnějšího kroužku jsou vyduté a symetrické okolo osy procházející středem ložiska </w:t>
      </w:r>
    </w:p>
    <w:p>
      <w:pPr>
        <w:pStyle w:val="Normal"/>
        <w:numPr>
          <w:ilvl w:val="0"/>
          <w:numId w:val="10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konstrukce ložisek kombinuje naklápěcí schopnost soudečkového ložiska (přípustný úhel naklopení je cca. 0.5°) se schopností axiálního vyrovnávání typickou pro valivé elementy, vyznačují se také relativně malou stavební výškou </w:t>
      </w:r>
    </w:p>
    <w:p>
      <w:pPr>
        <w:pStyle w:val="Normal"/>
        <w:numPr>
          <w:ilvl w:val="0"/>
          <w:numId w:val="10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mají velmi vysokou radiální únosnost a to i tehdy, když ložisko musí kompenzovat nesouosost nebo axiální posunutí </w:t>
      </w:r>
    </w:p>
    <w:p>
      <w:pPr>
        <w:pStyle w:val="Normal"/>
        <w:numPr>
          <w:ilvl w:val="0"/>
          <w:numId w:val="10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omezují vibrace v uložení, axiální vibrace hřídele nepřenáší do tělesa </w:t>
      </w:r>
    </w:p>
    <w:p>
      <w:pPr>
        <w:pStyle w:val="Normal"/>
        <w:numPr>
          <w:ilvl w:val="0"/>
          <w:numId w:val="10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únosnost ložisek s plným počtem valivých elementů je podstatně větší než u ložiska s klecí </w:t>
      </w:r>
    </w:p>
    <w:p>
      <w:pPr>
        <w:pStyle w:val="Normal"/>
        <w:numPr>
          <w:ilvl w:val="0"/>
          <w:numId w:val="10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yrábějí se jak s válcovou, tak i kuželovou dírou </w:t>
      </w:r>
    </w:p>
    <w:p>
      <w:pPr>
        <w:pStyle w:val="Normal"/>
        <w:numPr>
          <w:ilvl w:val="0"/>
          <w:numId w:val="10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ávají se také jako utěsněná </w:t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I. Axiální kuličk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jsou určena pouze pro přenos axiálních sil, radiální síly nemohou přenášet </w:t>
      </w:r>
    </w:p>
    <w:p>
      <w:pPr>
        <w:pStyle w:val="Normal"/>
        <w:numPr>
          <w:ilvl w:val="0"/>
          <w:numId w:val="11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vyrábějí se jako jednosměrná nebo obousměrná pro přenos axiálních sil v jednom resp. obou směrech </w:t>
      </w:r>
    </w:p>
    <w:p>
      <w:pPr>
        <w:pStyle w:val="Normal"/>
        <w:numPr>
          <w:ilvl w:val="0"/>
          <w:numId w:val="11"/>
        </w:numPr>
        <w:spacing w:before="0" w:after="192"/>
        <w:ind w:left="375" w:hanging="360"/>
        <w:rPr/>
      </w:pPr>
      <w:r>
        <w:rPr>
          <w:rFonts w:cs="Tahoma" w:ascii="Tahoma" w:hAnsi="Tahoma"/>
          <w:b/>
          <w:color w:val="000000"/>
          <w:highlight w:val="green"/>
        </w:rPr>
        <w:t>nevhodná pro vyšší rychlosti</w:t>
      </w:r>
      <w:r>
        <w:rPr>
          <w:rFonts w:cs="Tahoma" w:ascii="Tahoma" w:hAnsi="Tahoma"/>
          <w:color w:val="000000"/>
          <w:highlight w:val="green"/>
        </w:rPr>
        <w:t>,</w:t>
      </w:r>
      <w:r>
        <w:rPr>
          <w:rFonts w:cs="Tahoma" w:ascii="Tahoma" w:hAnsi="Tahoma"/>
          <w:color w:val="000000"/>
        </w:rPr>
        <w:t xml:space="preserve"> mezní otáčky jsou omezeny nepříznivým vlivem odstředivých sil </w:t>
      </w:r>
    </w:p>
    <w:p>
      <w:pPr>
        <w:pStyle w:val="Normal"/>
        <w:numPr>
          <w:ilvl w:val="0"/>
          <w:numId w:val="11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žiska nesmí pracovat odlehčená aby nedocházelo k prokluzování kuliček </w:t>
      </w:r>
    </w:p>
    <w:p>
      <w:pPr>
        <w:pStyle w:val="Normal"/>
        <w:numPr>
          <w:ilvl w:val="0"/>
          <w:numId w:val="11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ozebíratelná ložiska, mají jednoduchý tvar a konstrukci </w:t>
      </w:r>
    </w:p>
    <w:p>
      <w:pPr>
        <w:pStyle w:val="Normal"/>
        <w:numPr>
          <w:ilvl w:val="0"/>
          <w:numId w:val="11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pro správnou funkci ložiska je nutné zajistit kolmost čelní plochy kroužků k ose hřídele </w:t>
      </w:r>
    </w:p>
    <w:p>
      <w:pPr>
        <w:pStyle w:val="Normal"/>
        <w:numPr>
          <w:ilvl w:val="0"/>
          <w:numId w:val="11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kompenzaci nerovnoběžnosti opěrné plochy tělesa a hřídele je možné použít ložiska v provedení s kulovou dosedací plochou . </w:t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J. Axiální válečk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jsou určena pro přenos velkých axiálních zatížení v jednom směru, radiální síly nemohou přenášet </w:t>
      </w:r>
    </w:p>
    <w:p>
      <w:pPr>
        <w:pStyle w:val="Normal"/>
        <w:numPr>
          <w:ilvl w:val="0"/>
          <w:numId w:val="9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tvoří tuhá uložení a jsou málo citlivá k rázovým zatížením </w:t>
      </w:r>
    </w:p>
    <w:p>
      <w:pPr>
        <w:pStyle w:val="Normal"/>
        <w:numPr>
          <w:ilvl w:val="0"/>
          <w:numId w:val="9"/>
        </w:numPr>
        <w:spacing w:before="0" w:after="192"/>
        <w:ind w:left="375" w:hanging="360"/>
        <w:rPr/>
      </w:pPr>
      <w:r>
        <w:rPr>
          <w:rFonts w:cs="Tahoma" w:ascii="Tahoma" w:hAnsi="Tahoma"/>
          <w:b/>
          <w:color w:val="000000"/>
          <w:highlight w:val="green"/>
        </w:rPr>
        <w:t>použitelná pouze při nižších rychlostech</w:t>
      </w:r>
      <w:r>
        <w:rPr>
          <w:rFonts w:cs="Tahoma" w:ascii="Tahoma" w:hAnsi="Tahoma"/>
          <w:color w:val="000000"/>
        </w:rPr>
        <w:t xml:space="preserve">, nesmí pracovat odlehčené aby nedocházelo k prokluzování valivých elementů </w:t>
      </w:r>
    </w:p>
    <w:p>
      <w:pPr>
        <w:pStyle w:val="Normal"/>
        <w:numPr>
          <w:ilvl w:val="0"/>
          <w:numId w:val="9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jí jednoduchý tvar a konstrukci, jsou rozebíratelná a vyžadující jen malý prostor v axiálním směru </w:t>
      </w:r>
    </w:p>
    <w:p>
      <w:pPr>
        <w:pStyle w:val="Normal"/>
        <w:numPr>
          <w:ilvl w:val="0"/>
          <w:numId w:val="9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správnou funkci ložiska je nutné zajistit kolmost čelní plochy kroužků k ose hřídele </w:t>
      </w:r>
    </w:p>
    <w:p>
      <w:pPr>
        <w:pStyle w:val="Normal"/>
        <w:numPr>
          <w:ilvl w:val="0"/>
          <w:numId w:val="9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užívají se hlavně tam, kde axiální kuličková ložiska nemají dostatečnou únosnost </w:t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K. Axiální jehl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jsou určena pro přenos velkých axiálních zatížení v jednom směru, radiální síly nemohou přenášet </w:t>
      </w:r>
    </w:p>
    <w:p>
      <w:pPr>
        <w:pStyle w:val="Normal"/>
        <w:numPr>
          <w:ilvl w:val="0"/>
          <w:numId w:val="12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tvoří tuhá uložení při minimálních prostorových nárocích a jsou málo citlivá k rázovým zatížením </w:t>
      </w:r>
    </w:p>
    <w:p>
      <w:pPr>
        <w:pStyle w:val="Normal"/>
        <w:numPr>
          <w:ilvl w:val="0"/>
          <w:numId w:val="12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užitelná pouze při nižších rychlostech, nesmí pracovat odlehčené aby nedocházelo k prokluzování valivých elementů </w:t>
      </w:r>
    </w:p>
    <w:p>
      <w:pPr>
        <w:pStyle w:val="Normal"/>
        <w:numPr>
          <w:ilvl w:val="0"/>
          <w:numId w:val="12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 uložení lze používat klece s jehlami samostatně nebo v kombinaci s kroužky různého provedení (vzhledem k možnosti vytvoření různých kombinací se všechny díly objednávají samostatně) </w:t>
      </w:r>
    </w:p>
    <w:p>
      <w:pPr>
        <w:pStyle w:val="Normal"/>
        <w:numPr>
          <w:ilvl w:val="0"/>
          <w:numId w:val="12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správnou funkci ložiska je nutné zajistit kolmost čelní plochy kroužků k ose hřídele </w:t>
      </w:r>
    </w:p>
    <w:p>
      <w:pPr>
        <w:pStyle w:val="Normal"/>
        <w:numPr>
          <w:ilvl w:val="0"/>
          <w:numId w:val="12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užívají se hlavně tam, kde je prostor axiálně omezený </w:t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L. Axiální soudečková ložiska</w:t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Heading4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mají velmi vysokou axiální únosnost, mohou přenášet také menší radiální zatížení </w:t>
      </w:r>
    </w:p>
    <w:p>
      <w:pPr>
        <w:pStyle w:val="Normal"/>
        <w:numPr>
          <w:ilvl w:val="0"/>
          <w:numId w:val="7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sou vhodná pro zachycení velkého axiálního zatížení a to i při relativně vyšších rychlostech </w:t>
      </w:r>
    </w:p>
    <w:p>
      <w:pPr>
        <w:pStyle w:val="Normal"/>
        <w:numPr>
          <w:ilvl w:val="0"/>
          <w:numId w:val="7"/>
        </w:numPr>
        <w:spacing w:before="0" w:after="192"/>
        <w:ind w:left="375" w:hanging="360"/>
        <w:rPr>
          <w:rFonts w:ascii="Tahoma" w:hAnsi="Tahoma" w:cs="Tahoma"/>
          <w:b/>
          <w:b/>
          <w:color w:val="000000"/>
          <w:highlight w:val="green"/>
        </w:rPr>
      </w:pPr>
      <w:r>
        <w:rPr>
          <w:rFonts w:cs="Tahoma" w:ascii="Tahoma" w:hAnsi="Tahoma"/>
          <w:b/>
          <w:color w:val="000000"/>
          <w:highlight w:val="green"/>
        </w:rPr>
        <w:t xml:space="preserve">jejich konstrukce umožňuje vyrovnat nesouosost mezi hřídelem a tělesem (dovolené naklopení je v závislosti na provedení ložiska cca 2-3°) </w:t>
      </w:r>
    </w:p>
    <w:p>
      <w:pPr>
        <w:pStyle w:val="Normal"/>
        <w:numPr>
          <w:ilvl w:val="0"/>
          <w:numId w:val="7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řídelový kroužek a klec se soudečky tvoří nerozebíratelný celek </w:t>
      </w:r>
    </w:p>
    <w:p>
      <w:pPr>
        <w:pStyle w:val="Normal"/>
        <w:numPr>
          <w:ilvl w:val="0"/>
          <w:numId w:val="7"/>
        </w:numPr>
        <w:spacing w:before="0" w:after="192"/>
        <w:ind w:left="37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zhledem k vnitřnímu uspořádání vyžadují vždy mazání olejem 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ing5"/>
        <w:ind w:hanging="360"/>
        <w:rPr>
          <w:rFonts w:ascii="Tahoma" w:hAnsi="Tahoma" w:cs="Tahoma"/>
          <w:i w:val="false"/>
          <w:i w:val="false"/>
          <w:sz w:val="32"/>
          <w:szCs w:val="32"/>
          <w:highlight w:val="green"/>
        </w:rPr>
      </w:pPr>
      <w:r>
        <w:rPr>
          <w:rFonts w:cs="Tahoma" w:ascii="Tahoma" w:hAnsi="Tahoma"/>
          <w:i w:val="false"/>
          <w:sz w:val="32"/>
          <w:szCs w:val="32"/>
          <w:highlight w:val="green"/>
        </w:rPr>
        <w:t>Srovnávací tabulka užitných vlastností valivých ložisek</w:t>
      </w:r>
    </w:p>
    <w:tbl>
      <w:tblPr>
        <w:tblW w:w="1134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327"/>
        <w:gridCol w:w="486"/>
        <w:gridCol w:w="425"/>
        <w:gridCol w:w="425"/>
        <w:gridCol w:w="456"/>
        <w:gridCol w:w="410"/>
        <w:gridCol w:w="425"/>
        <w:gridCol w:w="441"/>
        <w:gridCol w:w="471"/>
        <w:gridCol w:w="425"/>
        <w:gridCol w:w="449"/>
        <w:gridCol w:w="417"/>
        <w:gridCol w:w="425"/>
        <w:gridCol w:w="367"/>
        <w:gridCol w:w="591"/>
      </w:tblGrid>
      <w:tr>
        <w:trPr>
          <w:trHeight w:val="240" w:hRule="atLeast"/>
        </w:trPr>
        <w:tc>
          <w:tcPr>
            <w:tcW w:w="51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Typ ložiska</w:t>
            </w:r>
          </w:p>
        </w:tc>
        <w:tc>
          <w:tcPr>
            <w:tcW w:w="62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Hodnocení vlastnosti ložiska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highlight w:val="green"/>
              </w:rPr>
              <w:t>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highlight w:val="magenta"/>
              </w:rPr>
              <w:t>B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C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F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G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highlight w:val="yellow"/>
              </w:rPr>
              <w:t>H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highlight w:val="yellow"/>
              </w:rPr>
              <w:t>K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L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Kuličková ložiska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jednořadá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red"/>
              </w:rPr>
              <w:t>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red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red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red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vouřadá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uličková ložiska s kosoúhlým stykem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dnořadá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dnořadá párovaná, dvouřadá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 čtyřbodovým stykem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klápěcí kuličková ložisk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80" w:hanging="18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Válečková ložiska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both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 xml:space="preserve">jednořadá-provedení N, NU, NUB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red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cy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cyan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jednořadá -provedení NJ,NF,NUP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red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vouřadá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dnořadá s plným počtem válečků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vouřadá s plným počtem válečků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hlová ložisk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uželíková ložiska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mostatná ložisk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ožiskový pár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udečková ložisk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roidní ložiska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 klecí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 plným počtem valivých elementů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xiální kuličková ložiska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 rovnou dosedací plochou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 kulovou dosedací plochou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xiální válečková ložisk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xiální jehlová ložisk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xiální soudečková ložisk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cy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26" w:right="-30" w:firstLine="90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red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Hodnocení</w:t>
            </w:r>
          </w:p>
        </w:tc>
        <w:tc>
          <w:tcPr>
            <w:tcW w:w="62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-1126" w:right="-30" w:firstLine="9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- vynikající  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- dobré  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- vyhovující  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- špatné  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- nevhodné</w:t>
            </w:r>
          </w:p>
        </w:tc>
      </w:tr>
    </w:tbl>
    <w:p>
      <w:pPr>
        <w:pStyle w:val="Normlnweb"/>
        <w:rPr/>
      </w:pPr>
      <w:r>
        <w:rPr/>
        <w:t>kde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463"/>
        <w:gridCol w:w="3698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green"/>
              </w:rPr>
              <w:t>A ... čistě radiální zatížení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F ... vysoká přesnost chodu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yellow"/>
              </w:rPr>
              <w:t>K ... vyrovnání výrobních nepřesností</w:t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magenta"/>
              </w:rPr>
              <w:t>B ... čistě axiální zatížení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G ... vysoká tuhost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L ... axiálně vodící ložiska</w:t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C ... kombinované zatížení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highlight w:val="yellow"/>
              </w:rPr>
              <w:t>H ... nízká hlučnost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M ... axiálně volná ložiska</w:t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D ... momentové zatížení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I ... nízké tření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N ... axiální posun v ložisku</w:t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E ... vysoké otáčky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J ... vyrovnání nesouososti za provozu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Tolerance průměru čepu pro radiální ložiska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511"/>
        <w:gridCol w:w="1511"/>
        <w:gridCol w:w="1410"/>
      </w:tblGrid>
      <w:tr>
        <w:trPr>
          <w:trHeight w:val="255" w:hRule="atLeast"/>
        </w:trPr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ovozní podmínky</w:t>
            </w:r>
          </w:p>
        </w:tc>
        <w:tc>
          <w:tcPr>
            <w:tcW w:w="4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Tolerance pro ložiska</w:t>
            </w:r>
          </w:p>
        </w:tc>
      </w:tr>
      <w:tr>
        <w:trPr>
          <w:trHeight w:val="163" w:hRule="atLeast"/>
        </w:trPr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uličková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válečková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lnweb"/>
              <w:spacing w:before="0" w:after="120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kuželíková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soudečková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lnweb"/>
              <w:spacing w:before="0" w:after="120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toroidní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9"/>
                <w:szCs w:val="19"/>
              </w:rPr>
              <w:t>Bodové zatížení vnitřního kroužku</w:t>
            </w:r>
          </w:p>
        </w:tc>
      </w:tr>
      <w:tr>
        <w:trPr>
          <w:trHeight w:val="272" w:hRule="atLeast"/>
        </w:trPr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Malé a normální zatížení</w:t>
            </w:r>
          </w:p>
        </w:tc>
        <w:tc>
          <w:tcPr>
            <w:tcW w:w="4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yellow"/>
              </w:rPr>
              <w:t>g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Velké a rázové zatížení</w:t>
            </w:r>
          </w:p>
        </w:tc>
        <w:tc>
          <w:tcPr>
            <w:tcW w:w="4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yellow"/>
              </w:rPr>
              <w:t>h6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9"/>
                <w:szCs w:val="19"/>
              </w:rPr>
              <w:t>Obvodové zatížení vnitřního kroužku, neurčitý způsob zatížení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lé a proměnné zatížení (P&lt;0.07*C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yellow"/>
              </w:rPr>
              <w:t>j6, k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yellow"/>
              </w:rPr>
              <w:t>j6, k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řední a velké zatížení (P&gt;0.07*C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5, k5, k6, m5, m6, n6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5, k6, m5, m6, n6, p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5, k6, m5, m6, n6, p6, r6, r7</w:t>
            </w:r>
          </w:p>
        </w:tc>
      </w:tr>
      <w:tr>
        <w:trPr>
          <w:trHeight w:val="272" w:hRule="atLeast"/>
        </w:trPr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lmi velké zatížení, rázy (P&gt;0.15*C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6, r6, p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6, r6, p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lká přesnost uložení, malé zatížení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5, j5, k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5, k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9"/>
                <w:szCs w:val="19"/>
              </w:rPr>
              <w:t>Výhradně axiální zatížení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green"/>
              </w:rPr>
              <w:t>j6, js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green"/>
              </w:rPr>
              <w:t>j6, js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Heading5"/>
        <w:rPr>
          <w:rFonts w:ascii="Tahoma" w:hAnsi="Tahoma" w:cs="Tahoma"/>
          <w:color w:val="A52A2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5"/>
        <w:rPr/>
      </w:pPr>
      <w:r>
        <w:rPr/>
        <w:t>Tolerance průměru děr těles pro radiální ložiska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4430"/>
      </w:tblGrid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ovozní podmínky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Tolerance</w:t>
            </w:r>
          </w:p>
        </w:tc>
      </w:tr>
      <w:tr>
        <w:trPr>
          <w:trHeight w:val="267" w:hRule="atLeast"/>
        </w:trPr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9"/>
                <w:szCs w:val="19"/>
              </w:rPr>
              <w:t>Obvodové zatížení zatížení vnějšího kroužku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lmi velké zatížení, rázy (P&gt;0.15*C)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green"/>
              </w:rPr>
              <w:t>P7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řední a velké zatížení (P&gt;0.07*C)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7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lé a proměnné zatížení (P&lt;0.07*C)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7</w:t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9"/>
                <w:szCs w:val="19"/>
              </w:rPr>
              <w:t>Neurčitý způsob zatížení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lké rázové zatížení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7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rmální a velké zatížení (P&gt;0.07*C)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7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lé a normální zatížení (P&lt;0.07*C)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7</w:t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9"/>
                <w:szCs w:val="19"/>
              </w:rPr>
              <w:t>Přesný nebo tichý chod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uličková ložisk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6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statní ložisk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S5, K5, K6</w:t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9"/>
                <w:szCs w:val="19"/>
              </w:rPr>
              <w:t>Bodové zatížení vnějšího kroužku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šechna zatížení (P&lt;0.15*C)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green"/>
              </w:rPr>
              <w:t>H7, H8</w:t>
            </w:r>
          </w:p>
        </w:tc>
      </w:tr>
      <w:tr>
        <w:trPr>
          <w:trHeight w:val="26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řívod tepla hřídelem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7</w:t>
            </w:r>
          </w:p>
        </w:tc>
      </w:tr>
    </w:tbl>
    <w:p>
      <w:pPr>
        <w:pStyle w:val="Heading5"/>
        <w:rPr>
          <w:rFonts w:ascii="Tahoma" w:hAnsi="Tahoma" w:cs="Tahoma"/>
          <w:color w:val="A52A2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5"/>
        <w:rPr/>
      </w:pPr>
      <w:r>
        <w:rPr/>
        <w:t>Tolerance průměru čepu a děr těles pro axiální ložiska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2229"/>
        <w:gridCol w:w="2228"/>
      </w:tblGrid>
      <w:tr>
        <w:trPr>
          <w:trHeight w:val="281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Typ ložiska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Tolerance</w:t>
            </w:r>
          </w:p>
        </w:tc>
      </w:tr>
      <w:tr>
        <w:trPr>
          <w:trHeight w:val="180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čepu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tělesa</w:t>
            </w:r>
          </w:p>
        </w:tc>
      </w:tr>
      <w:tr>
        <w:trPr>
          <w:trHeight w:val="299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xiální kuličkové, válečkové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6, h6, h8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7, H8, H10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xiální soudečkové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6, js6, k6, m6, n6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7, K7, M7</w:t>
            </w:r>
          </w:p>
        </w:tc>
      </w:tr>
    </w:tbl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0:00Z</dcterms:created>
  <dc:creator>pokorný</dc:creator>
  <dc:description/>
  <dc:language>en-US</dc:language>
  <cp:lastModifiedBy>pokorný</cp:lastModifiedBy>
  <dcterms:modified xsi:type="dcterms:W3CDTF">2008-12-04T04:44:00Z</dcterms:modified>
  <cp:revision>3</cp:revision>
  <dc:subject/>
  <dc:title/>
</cp:coreProperties>
</file>