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green"/>
          <w:u w:val="single"/>
        </w:rPr>
        <w:t>Přehled  norem  ČSN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01 - obecná tříd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2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strojní součásti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3 - strojní součásti - koroze a ochrana materiá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993300"/>
            <w:sz w:val="22"/>
            <w:szCs w:val="22"/>
          </w:rPr>
          <w:t xml:space="preserve">04 - slévárenství </w:t>
        </w:r>
      </w:hyperlink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5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 xml:space="preserve">svařování, pájení, řezání kovů a plastů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6 - topení, průmyslové pece, vařidla a topidl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7 - kotl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8 - turbín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09 - spalovací motory pístové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10 - kompresory, vakuová technika a pneumatická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11 - čerpadla, hydraulická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12 - vzduchotechnická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13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 xml:space="preserve">armatury a potrub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14 - chladicí tech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15 - výrobky z plechu a drát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16 - výrobky z plechu a drát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17 - jemná mecha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18 - průmyslová automatizac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19 - optické přístroje, zařízení pro kinematografii a reprografii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0 - obráběcí stroje na kov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1 - tvářecí stroj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2 - nástroj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3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 xml:space="preserve">nářad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4 - upínací nářad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5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měřicí a kontrolní nářadí a přístroj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6 - zařízení dopravní a pro manipulaci s materiálem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7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zdvihací zařízení, stroje pro povrch. těžbu, stroje a zař. pro zemní, stavební a silniční prác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28 - kolejová vozidl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29 - kolejová vozidl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0 - silniční vozidl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1 - letectví a kosmonaut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2 - lodě a plovoucí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3 - elektrotechnika - elektrotechnické předpis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4 - elektrotech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5 - elektrotech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6 - elektrotech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1133AA"/>
            <w:sz w:val="22"/>
            <w:szCs w:val="22"/>
          </w:rPr>
          <w:t xml:space="preserve">37 - elektrotechnika - energetika </w:t>
        </w:r>
      </w:hyperlink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8 - energetika - požární bezpečnost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39 - zbraně pro civilní potřeb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0 - jaderná tech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41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hutnictví - materiálové listy ocelí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42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hutnictví , zkoušky pevnosti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3 - hutnictví - strojní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4 - hornictv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5 - hlubinné vrtání a těžba naft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>46 – zemědělství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7 - zemědělské a lesnické stroj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8 - lesnictv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49 - průmysl dřevozpracujíc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50 - průmysl papírenský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51 - strojní zařízení potravinářs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52 - strojní zařízení potravinářs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53 - strojní zařízení potravinářs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56 - výrobky potravinářs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58 - výrobky potravinářs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2 - průmysl gumárenský, pryž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3 - průmysl gumárenský, pryžové výrobk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64 - plast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5 - výrobky chemic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6 - výrobky chemic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7 - výrobky chemic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8 - výrobky chemic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69 - strojní zařízení chemické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0 - výrobky ze skla a tavených hornin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1 - sklo a tavené horniny - materiálové listy a výrobní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2 - stavební suroviny, materiály a výrobk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3 - navrhování a provádění staveb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4 - části staveb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5 - vodní hospodářstv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6 - služb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7 - obaly a obalová technika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79 - průmysl kožedělný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0 - textilní suroviny a výrobk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1 - strojní zařízení textilního průmysl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2 - stroje a zařízení pro úpravu povrchu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83 -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 xml:space="preserve">ochrana životního prostředí, pracovní a osobní ochrana, bezpečnost strojních zařízení a ergonomi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4 - zdravotnictv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5 - zdravotnictví </w:t>
        <w:tab/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6 - zdravotnictv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7 - telekomunikac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8 - průmysl polygrafický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89 - hudební nástroje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0 - kancelářské, školní a kreslicí potřeby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1 - vnitřní zařízen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3 - výstrojné zbož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4 - výstrojné zbož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5 - výstrojné zboží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1133AA"/>
            <w:sz w:val="22"/>
            <w:szCs w:val="22"/>
          </w:rPr>
          <w:t xml:space="preserve">96 - výstrojné zboží </w:t>
        </w:r>
      </w:hyperlink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7 - výměna dat </w:t>
      </w:r>
    </w:p>
    <w:p>
      <w:pPr>
        <w:pStyle w:val="Normal"/>
        <w:spacing w:lineRule="atLeast" w:line="312" w:before="0" w:after="0"/>
        <w:ind w:hanging="0"/>
        <w:rPr>
          <w:rFonts w:ascii="Arial" w:hAnsi="Arial" w:cs="Arial"/>
          <w:b/>
          <w:b/>
          <w:bCs/>
          <w:color w:val="1133AA"/>
          <w:sz w:val="22"/>
          <w:szCs w:val="22"/>
        </w:rPr>
      </w:pPr>
      <w:r>
        <w:rPr>
          <w:rFonts w:cs="Arial" w:ascii="Arial" w:hAnsi="Arial"/>
          <w:b/>
          <w:bCs/>
          <w:color w:val="1133AA"/>
          <w:sz w:val="22"/>
          <w:szCs w:val="22"/>
        </w:rPr>
        <w:t xml:space="preserve">98 - zdravotnická informatika </w:t>
      </w:r>
    </w:p>
    <w:p>
      <w:pPr>
        <w:pStyle w:val="Normal"/>
        <w:spacing w:lineRule="atLeast" w:line="312" w:before="0" w:after="0"/>
        <w:ind w:hanging="0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99 – </w:t>
      </w: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>metrologie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958" w:right="629" w:gutter="0" w:header="567" w:top="623" w:footer="567" w:bottom="899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t>ISŠT Mělník                                                                                                                                    Ing Břetislav Pokorný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stk.cz:7777/stm/el_cas.normy_package.seznam?ctrida=04&amp;stk_vlastni=N" TargetMode="External"/><Relationship Id="rId3" Type="http://schemas.openxmlformats.org/officeDocument/2006/relationships/hyperlink" Target="http://as.stk.cz:7777/stm/el_cas.normy_package.seznam?ctrida=37&amp;stk_vlastni=N" TargetMode="External"/><Relationship Id="rId4" Type="http://schemas.openxmlformats.org/officeDocument/2006/relationships/hyperlink" Target="http://as.stk.cz:7777/stm/el_cas.normy_package.seznam?ctrida=96&amp;stk_vlastni=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20:00Z</dcterms:created>
  <dc:creator>Ing Břetislav Pokorný</dc:creator>
  <dc:description/>
  <dc:language>en-US</dc:language>
  <cp:lastModifiedBy>pokorný</cp:lastModifiedBy>
  <dcterms:modified xsi:type="dcterms:W3CDTF">2009-01-15T21:58:00Z</dcterms:modified>
  <cp:revision>9</cp:revision>
  <dc:subject/>
  <dc:title>Přehled norem ČSN</dc:title>
</cp:coreProperties>
</file>