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F0000"/>
          <w:sz w:val="32"/>
          <w:szCs w:val="32"/>
        </w:rPr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  <w:t>Obručová spojka Tyre – flex ( T, TO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jky RATHI TYRE-FLEX jsou tvořeny dvěma náboji s přitlačnými kroužky a jedním pružným prvkem, tzv. „obručí” (viz obr.).</w:t>
      </w:r>
    </w:p>
    <w:p>
      <w:pPr>
        <w:pStyle w:val="Normal"/>
        <w:rPr/>
      </w:pPr>
      <w:r>
        <w:rPr>
          <w:rFonts w:eastAsia="ClassicalGaramondBTCE-Roman" w:cs="ClassicalGaramondBTCE-Roman" w:ascii="ClassicalGaramondBTCE-Roman" w:hAnsi="ClassicalGaramondBTCE-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užný prvek je vyráběn i v materiálových variantách vykazující odolnost proti olejům, chemikáliím, ohni a vysokým teplot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o spojky jsou vhodné pro nejrůznější aplikace ve strojírenství a především tam, kde vyhovují výše popsané vlastnosti pružných prvků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áboje spojek jsou vyrobeny z šedé litiny GG25</w:t>
      </w:r>
      <w:r>
        <w:rPr>
          <w:sz w:val="28"/>
          <w:szCs w:val="28"/>
        </w:rPr>
        <w:t>, přitlačné kroužky z  nízkouhlíkové oceli, pružné prvky z materiálu - přírodní pryž (NR) vhodná pro běžná použití, syntetická pryž (NBR) vhodná pro aplikace v chemickém prostředí a aplikace s požadavkem na odolnost proti olejům a speciální pryž "fras", která je ohnivzdorná a antistatická a z jejich vlastností vychází i její použi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7095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285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7730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ssicalGaramondBTCE-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1:00Z</dcterms:created>
  <dc:creator>Xtraz</dc:creator>
  <dc:description/>
  <cp:keywords/>
  <dc:language>en-US</dc:language>
  <cp:lastModifiedBy>Xtraz</cp:lastModifiedBy>
  <dcterms:modified xsi:type="dcterms:W3CDTF">2008-01-02T08:47:00Z</dcterms:modified>
  <cp:revision>10</cp:revision>
  <dc:subject/>
  <dc:title/>
</cp:coreProperties>
</file>