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5705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1365" cy="90347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3615" cy="91128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26695</wp:posOffset>
            </wp:positionV>
            <wp:extent cx="5824220" cy="8801100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6057900" cy="855789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335280</wp:posOffset>
            </wp:positionV>
            <wp:extent cx="6057900" cy="763905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714365" cy="8576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056630" cy="8228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051550" cy="8561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056630" cy="8237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055995" cy="815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934075" cy="2828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260" w:right="110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ŠT Mělní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30:00Z</dcterms:created>
  <dc:creator>pokorný</dc:creator>
  <dc:description/>
  <dc:language>en-US</dc:language>
  <cp:lastModifiedBy>pokorný</cp:lastModifiedBy>
  <dcterms:modified xsi:type="dcterms:W3CDTF">2009-01-15T21:27:00Z</dcterms:modified>
  <cp:revision>6</cp:revision>
  <dc:subject/>
  <dc:title/>
</cp:coreProperties>
</file>