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toučová spojka ovládaná - EKS</w:t>
      </w:r>
    </w:p>
    <w:p>
      <w:pPr>
        <w:pStyle w:val="Default"/>
        <w:spacing w:before="0" w:after="200"/>
        <w:jc w:val="both"/>
        <w:rPr/>
      </w:pPr>
      <w:r>
        <w:rPr>
          <w:b/>
        </w:rPr>
        <w:t>Spojka EKS se stává z hnací části, hnané části a pevného magnetového tělesa</w:t>
      </w:r>
      <w:r>
        <w:rPr>
          <w:sz w:val="20"/>
          <w:szCs w:val="20"/>
        </w:rPr>
        <w:t xml:space="preserve">. Hnací část tvoří plášť spojky. Pro zlepšení třecích vlastností je v třecí ploše umístěn bezazbestový třecí materiál. V čelní stěně pláště mimo třecí plochu jsou umístěny dva závitové otvory pro demontáž. </w:t>
      </w:r>
      <w:r>
        <w:rPr>
          <w:b/>
          <w:sz w:val="20"/>
          <w:szCs w:val="20"/>
        </w:rPr>
        <w:t>Hnanou část tvoří kotva s přinýtovanou tvarovanou pružinou.</w:t>
      </w:r>
      <w:r>
        <w:rPr>
          <w:sz w:val="20"/>
          <w:szCs w:val="20"/>
        </w:rPr>
        <w:t xml:space="preserve"> V pružině jsou zhotoveny 3 otvory k uchycení na hnanou část zařízení. Pružina slouží po vypnutí spojky k oddálení kotvové desky od pláště spojky a zajišťuje její polohu ve vypnutém stavu. V pevném magnetovém tělese je zalitá budicí cívka pro ovládání napětí 24 Vss, nebo po dohodě na jiné napětí. Ovládací napětí se přivádí na volné vodiče magnetového tělesa. V přírubě tělesa jsou zhotoveny 4 otvory k uchycení na nepohyblivou část stroje. </w:t>
      </w:r>
    </w:p>
    <w:p>
      <w:pPr>
        <w:pStyle w:val="Default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jka EKS se neseřizuje. Vzduchová mezera mezi pláštěm spojky a kotvou musí být zajištěna konstrukcí navazujících dílců provozního zařízení. Spojka nemá téměř žádný zbytkový moment. Ve vypnutém stavu se neopotřebovává a nehřeje. Může proto běžet neomezenou dobu vypnutá. </w:t>
      </w:r>
    </w:p>
    <w:p>
      <w:pPr>
        <w:pStyle w:val="Default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40730" cy="5145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14300</wp:posOffset>
            </wp:positionV>
            <wp:extent cx="4714875" cy="8235315"/>
            <wp:effectExtent l="0" t="0" r="0" b="0"/>
            <wp:wrapTight wrapText="bothSides">
              <wp:wrapPolygon edited="0">
                <wp:start x="-42" y="0"/>
                <wp:lineTo x="-42" y="21573"/>
                <wp:lineTo x="21600" y="21573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43075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07:00Z</dcterms:created>
  <dc:creator>Xtraz</dc:creator>
  <dc:description/>
  <cp:keywords/>
  <dc:language>en-US</dc:language>
  <cp:lastModifiedBy>Xtraz</cp:lastModifiedBy>
  <dcterms:modified xsi:type="dcterms:W3CDTF">2007-12-30T20:27:00Z</dcterms:modified>
  <cp:revision>6</cp:revision>
  <dc:subject/>
  <dc:title/>
</cp:coreProperties>
</file>