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sz w:val="43"/>
        </w:rPr>
        <w:t>Integrovaná střední škola technická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98361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sz w:val="28"/>
        </w:rPr>
        <w:t>Jméno:</w:t>
      </w:r>
      <w:r>
        <w:rPr>
          <w:b/>
          <w:sz w:val="28"/>
        </w:rPr>
        <w:t>Třída:Datum:</w:t>
      </w:r>
      <w:r>
        <w:rPr>
          <w:b/>
          <w:sz w:val="40"/>
        </w:rPr>
        <w:t>Název:</w:t>
      </w:r>
      <w:r>
        <w:rPr>
          <w:b/>
          <w:sz w:val="28"/>
        </w:rPr>
        <w:t>Materiál:Hrubá hmotnost:Polotovar:Celkové hodnocení:Podpis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ýrobní  postu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konPopis operace:Nástroj:Kreslený postup</w:t>
      </w:r>
    </w:p>
    <w:p>
      <w:pPr>
        <w:pStyle w:val="Normal"/>
        <w:rPr/>
      </w:pPr>
      <w:r>
        <w:rPr>
          <w:b/>
          <w:sz w:val="28"/>
        </w:rPr>
        <w:t>operace :Stroj:Měřidlo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ýrobní  postu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konPopis operace:Nástroj:Kreslený postup</w:t>
      </w:r>
    </w:p>
    <w:p>
      <w:pPr>
        <w:pStyle w:val="Normal"/>
        <w:rPr/>
      </w:pPr>
      <w:r>
        <w:rPr>
          <w:b/>
          <w:sz w:val="28"/>
        </w:rPr>
        <w:t>operace :Stroj:Měřidlo:</w:t>
      </w:r>
    </w:p>
    <w:sectPr>
      <w:type w:val="nextPage"/>
      <w:pgSz w:w="11906" w:h="16838"/>
      <w:pgMar w:left="851" w:right="851" w:gutter="0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1:39:00Z</dcterms:created>
  <dc:creator>Ing Břetislav Pokorný</dc:creator>
  <dc:description/>
  <dc:language>en-US</dc:language>
  <cp:lastModifiedBy>Stritzko Vojtěch</cp:lastModifiedBy>
  <cp:lastPrinted>2001-10-18T13:35:00Z</cp:lastPrinted>
  <dcterms:modified xsi:type="dcterms:W3CDTF">2001-10-18T11:37:00Z</dcterms:modified>
  <cp:revision>12</cp:revision>
  <dc:subject>Technologie</dc:subject>
  <dc:title>Formulář technologický postup</dc:title>
</cp:coreProperties>
</file>