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UŽNÉ SPOJKY </w:t>
      </w:r>
    </w:p>
    <w:p>
      <w:pPr>
        <w:pStyle w:val="Default"/>
        <w:spacing w:before="0" w:after="20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Pružné spojky s hadovitými pružinami ( Bibi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1120</wp:posOffset>
            </wp:positionV>
            <wp:extent cx="3981450" cy="4686300"/>
            <wp:effectExtent l="0" t="0" r="0" b="0"/>
            <wp:wrapTight wrapText="bothSides">
              <wp:wrapPolygon edited="0">
                <wp:start x="-46" y="0"/>
                <wp:lineTo x="-46" y="21558"/>
                <wp:lineTo x="21600" y="2155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ují s tvarovým stykem. </w:t>
      </w:r>
      <w:r>
        <w:rPr/>
        <w:t>Při zatížení a přetížení se pružina deformuje, návrh spojky proveden tak aby při přetížení pružina dosedla jen na 1/3 plochy zub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žívají se pro přenos velkých rázovitých kroutících momentů.</w:t>
      </w:r>
    </w:p>
    <w:p>
      <w:pPr>
        <w:pStyle w:val="Normal"/>
        <w:rPr/>
      </w:pPr>
      <w:r>
        <w:rPr/>
        <w:t>Charakteristika je lineární.</w:t>
      </w:r>
    </w:p>
    <w:p>
      <w:pPr>
        <w:pStyle w:val="Normal"/>
        <w:rPr/>
      </w:pPr>
      <w:r>
        <w:rPr/>
        <w:t>Mazivo – plastické, olej.</w:t>
      </w:r>
    </w:p>
    <w:p>
      <w:pPr>
        <w:pStyle w:val="Normal"/>
        <w:rPr/>
      </w:pPr>
      <w:r>
        <w:rPr/>
        <w:t>Použití – prašné prostředí, válcovací stoli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75895</wp:posOffset>
            </wp:positionV>
            <wp:extent cx="6062345" cy="2204720"/>
            <wp:effectExtent l="0" t="0" r="0" b="0"/>
            <wp:wrapTight wrapText="bothSides">
              <wp:wrapPolygon edited="0">
                <wp:start x="-34" y="0"/>
                <wp:lineTo x="-34" y="21498"/>
                <wp:lineTo x="21600" y="2149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6104890" cy="793813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3:00Z</dcterms:created>
  <dc:creator>Xtraz</dc:creator>
  <dc:description/>
  <cp:keywords/>
  <dc:language>en-US</dc:language>
  <cp:lastModifiedBy>Xtraz</cp:lastModifiedBy>
  <dcterms:modified xsi:type="dcterms:W3CDTF">2008-01-07T19:17:00Z</dcterms:modified>
  <cp:revision>4</cp:revision>
  <dc:subject/>
  <dc:title/>
</cp:coreProperties>
</file>