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eastAsia="HelveticaCondensedCE-Bold" w:cs="HelveticaCondensedCE-Bold" w:ascii="Verdana" w:hAnsi="Verdana"/>
          <w:b/>
          <w:bCs/>
          <w:color w:val="0000FF"/>
          <w:sz w:val="40"/>
          <w:szCs w:val="40"/>
        </w:rPr>
        <w:t>Nové barevné značení tlakových lahví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81940</wp:posOffset>
            </wp:positionV>
            <wp:extent cx="5832475" cy="798195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ŠT Mělník                                                                                           Ing Břetislav Pokorný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6:00Z</dcterms:created>
  <dc:creator>pokorný</dc:creator>
  <dc:description/>
  <cp:keywords/>
  <dc:language>en-US</dc:language>
  <cp:lastModifiedBy>HS</cp:lastModifiedBy>
  <dcterms:modified xsi:type="dcterms:W3CDTF">2009-01-05T11:16:00Z</dcterms:modified>
  <cp:revision>2</cp:revision>
  <dc:subject/>
  <dc:title>Nové barevné značení tlakových lahví</dc:title>
</cp:coreProperties>
</file>