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  <w:i/>
          <w:i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6791325" cy="88011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2"/>
          <w:szCs w:val="52"/>
        </w:rPr>
        <w:t>Barevné značení ocelí</w:t>
      </w:r>
    </w:p>
    <w:sectPr>
      <w:headerReference w:type="default" r:id="rId3"/>
      <w:type w:val="nextPage"/>
      <w:pgSz w:w="11906" w:h="16838"/>
      <w:pgMar w:left="900" w:right="746" w:gutter="0" w:header="72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ŠT Mělník                                                                                                 Ing Břetislav Pokorn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34:00Z</dcterms:created>
  <dc:creator>Ing Břetislav Pokorný</dc:creator>
  <dc:description/>
  <dc:language>en-US</dc:language>
  <cp:lastModifiedBy>pokorný</cp:lastModifiedBy>
  <dcterms:modified xsi:type="dcterms:W3CDTF">2009-01-15T16:37:00Z</dcterms:modified>
  <cp:revision>4</cp:revision>
  <dc:subject>ST</dc:subject>
  <dc:title>Číselné značení oceli</dc:title>
</cp:coreProperties>
</file>