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Čepová spojka  RATHI B-FLEX</w:t>
      </w:r>
    </w:p>
    <w:p>
      <w:pPr>
        <w:pStyle w:val="Heading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Swiss721AT-Roman" w:hAnsi="Swiss721AT-Roman" w:cs="Swiss721AT-Roman"/>
          <w:sz w:val="21"/>
          <w:szCs w:val="21"/>
          <w:u w:val="single"/>
        </w:rPr>
      </w:pPr>
      <w:r>
        <w:rPr>
          <w:rFonts w:cs="Swiss721AT-Roman" w:ascii="Swiss721AT-Roman" w:hAnsi="Swiss721AT-Roman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Swiss721AT-Roman" w:hAnsi="Swiss721AT-Roman" w:cs="Swiss721AT-Roman"/>
          <w:sz w:val="21"/>
          <w:szCs w:val="21"/>
        </w:rPr>
      </w:pPr>
      <w:r>
        <w:rPr>
          <w:rFonts w:cs="Swiss721AT-Roman" w:ascii="Swiss721AT-Roman" w:hAnsi="Swiss721AT-Roman"/>
          <w:sz w:val="21"/>
          <w:szCs w:val="21"/>
        </w:rPr>
      </w:r>
    </w:p>
    <w:p>
      <w:pPr>
        <w:pStyle w:val="Normal"/>
        <w:autoSpaceDE w:val="false"/>
        <w:rPr>
          <w:rFonts w:ascii="ClassicalGaramondBTCE-Roman" w:hAnsi="ClassicalGaramondBTCE-Roman" w:cs="ClassicalGaramondBTCE-Roman"/>
        </w:rPr>
      </w:pPr>
      <w:r>
        <w:rPr>
          <w:rFonts w:cs="ClassicalGaramondBTCE-Roman" w:ascii="ClassicalGaramondBTCE-Roman" w:hAnsi="ClassicalGaramondBTCE-Roman"/>
        </w:rPr>
        <w:t>Spojky RATHI B-FLEX jsou tvořeny sadou pryžových soudečkových pouzder s čepy a maticemi a dvěma přírubovými náboji z litiny. Tato speciální soudečková pouzdra povolují vychýlení ve všech směrech a v porovnání s obyčejnými pouzdry umožňují vyšší torzní pružnost. Tyto spojky jsou vhodné pro všeobecné strojírenské aplikace, u kterých je vyžadován spolehlivý přenos výkonu i za podmínek vychýlení hřídelí, čemuž se často nelze vyhnou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CHYLKY SOUOSOS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Axiální ±1,5 mm až ±4 mm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Paralelní ±0,2 mm až ±1,8 m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Axiální ±0,3° až ±1°</w:t>
      </w:r>
    </w:p>
    <w:p>
      <w:pPr>
        <w:pStyle w:val="Normal"/>
        <w:autoSpaceDE w:val="false"/>
        <w:rPr>
          <w:rFonts w:ascii="ClassicalGaramondBTCE-Roman" w:hAnsi="ClassicalGaramondBTCE-Roman" w:cs="ClassicalGaramondBTCE-Roman"/>
          <w:sz w:val="20"/>
          <w:szCs w:val="20"/>
        </w:rPr>
      </w:pPr>
      <w:r>
        <w:rPr>
          <w:rFonts w:cs="ClassicalGaramondBTCE-Roman" w:ascii="ClassicalGaramondBTCE-Roman" w:hAnsi="ClassicalGaramondBTCE-Roman"/>
          <w:sz w:val="20"/>
          <w:szCs w:val="20"/>
        </w:rPr>
      </w:r>
    </w:p>
    <w:p>
      <w:pPr>
        <w:pStyle w:val="Normal"/>
        <w:rPr>
          <w:rFonts w:ascii="ClassicalGaramondBTCE-Roman" w:hAnsi="ClassicalGaramondBTCE-Roman" w:cs="ClassicalGaramondBTCE-Roman"/>
          <w:sz w:val="28"/>
          <w:szCs w:val="28"/>
        </w:rPr>
      </w:pPr>
      <w:r>
        <w:rPr>
          <w:rFonts w:cs="ClassicalGaramondBTCE-Roman" w:ascii="ClassicalGaramondBTCE-Roman" w:hAnsi="ClassicalGaramondBTCE-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TERIÁL:  </w:t>
      </w:r>
      <w:r>
        <w:rPr>
          <w:sz w:val="28"/>
          <w:szCs w:val="28"/>
        </w:rPr>
        <w:t>náboj spojky je vyroben z očkované šedé lit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825" cy="335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26970</wp:posOffset>
            </wp:positionV>
            <wp:extent cx="6400800" cy="5688330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5190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s721AT-Roman">
    <w:charset w:val="ee"/>
    <w:family w:val="auto"/>
    <w:pitch w:val="default"/>
  </w:font>
  <w:font w:name="ClassicalGaramondBTCE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8-01-02T10:13:00Z</dcterms:modified>
  <cp:revision>14</cp:revision>
  <dc:subject/>
  <dc:title/>
</cp:coreProperties>
</file>