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ématický plán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PRÁVO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bor</w:t>
      </w:r>
      <w:r>
        <w:rPr>
          <w:b/>
          <w:caps/>
          <w:sz w:val="28"/>
          <w:szCs w:val="28"/>
        </w:rPr>
        <w:t>: 64-41-L/524 Podnikání</w:t>
      </w:r>
    </w:p>
    <w:p>
      <w:pPr>
        <w:pStyle w:val="Normal"/>
        <w:rPr/>
      </w:pPr>
      <w:r>
        <w:rPr>
          <w:b/>
          <w:sz w:val="28"/>
          <w:szCs w:val="28"/>
        </w:rPr>
        <w:t>Třída: 2. P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: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. rozvrh            Číslo hodiny                    Tématický ce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9.2010                   PR1+2                       - Obchodní záko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  Podnikatel, podni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Obchodní společnosti, jejich charakteristi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 Obchodní smlouvy, druhy a jejich obsah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 Obchodně závazkové vztahy, vznik, změna a zánik závazků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10               PR3+4                       - Zákonná úprava zaměstna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Úloha státních orgá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Rekvalifikace a doba podp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výše a termíny podpor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ovinnosti uchazeče o zaměstnání</w:t>
      </w:r>
    </w:p>
    <w:p>
      <w:pPr>
        <w:pStyle w:val="Normal"/>
        <w:rPr/>
      </w:pPr>
      <w:r>
        <w:rPr>
          <w:sz w:val="28"/>
          <w:szCs w:val="28"/>
        </w:rPr>
        <w:t>11.1.2011                  PR5+6                       - Obsah zákoníku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Vznik, změna a skončení pracovního pomě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 Pracovní doba, doba odpočinku a dovolená na zotaveno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Hodnocení 1. pol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2011                   PR7+8                       - Výpovědní lhůty a nárok odstup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Mzda (plat), náhrada mzda a náhrada výd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Péče o zaměstnance, kolektivní smlo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- Náhrada škody podle občanského zákoníku a  zákoníku prác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.5.2011                  PR9+10                    - Zabezpečení při pracovní neschopnosti a sociální zabezpeč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Právní řešení ekologických problém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Hodnocení 2. pol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: Ing. Miroslav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Mělníku dne: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eno metodickou kom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ne: . . . . . . . . . . . . .                 podpis: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ředitelem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ne: . . . . . . . . .                         podpis: . . . . . . . . . . .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2:00Z</dcterms:created>
  <dc:creator>Lang Miroslav</dc:creator>
  <dc:description/>
  <cp:keywords/>
  <dc:language>en-US</dc:language>
  <cp:lastModifiedBy>Lang Miroslav</cp:lastModifiedBy>
  <dcterms:modified xsi:type="dcterms:W3CDTF">2010-09-06T06:08:00Z</dcterms:modified>
  <cp:revision>3</cp:revision>
  <dc:subject/>
  <dc:title>                               Tématický plán</dc:title>
</cp:coreProperties>
</file>