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  <w:u w:val="single"/>
        </w:rPr>
        <w:t>TÉMATICKÝ PLÁN</w:t>
      </w:r>
      <w:r>
        <w:rPr>
          <w:sz w:val="48"/>
          <w:szCs w:val="48"/>
        </w:rPr>
        <w:tab/>
      </w:r>
      <w:r>
        <w:rPr>
          <w:sz w:val="48"/>
          <w:szCs w:val="48"/>
        </w:rPr>
        <w:drawing>
          <wp:inline distT="0" distB="0" distL="0" distR="0">
            <wp:extent cx="657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OVANÁ STŘEDNÍ ŠKOLA TECHNICKÁ MĚL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</w:t>
        <w:tab/>
        <w:tab/>
        <w:t xml:space="preserve">: podnikání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dmět</w:t>
        <w:tab/>
        <w:t>: anglický jazy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řída</w:t>
        <w:tab/>
        <w:tab/>
        <w:t>: 2. P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tace</w:t>
        <w:tab/>
        <w:t>: 20 hodin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pracoval</w:t>
        <w:tab/>
        <w:t>: Lucie Honz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00"/>
        <w:gridCol w:w="1200"/>
        <w:gridCol w:w="1979"/>
      </w:tblGrid>
      <w:tr>
        <w:trPr>
          <w:trHeight w:val="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A</w:t>
            </w:r>
          </w:p>
        </w:tc>
      </w:tr>
      <w:tr>
        <w:trPr>
          <w:trHeight w:val="97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lidské vztahy – osobní vzta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trpný rod , vazba have sth d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lidské vztahy – sociální vzta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způsobová slovesa vyjadřující schopnos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nut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ování – prázdniny, dovole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způsobová slovesa vyjadřující dovol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– formální dopis / žádost o informac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á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a – dopravní prostřed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způsobová slovesa vyjadřující záka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spekula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á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í – lidské tělo, osobní hygi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podstatná jména počitatelná a nepočitatel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í – péče o zdraví, zdravotní stav, zdravotní služ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quantifi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– formální dopis / stížnost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vování – potraviny, jídlo, příprava jíd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atika – určitý a neurčitý čl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á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upování – druhy obchod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zájmena neurčit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– formální dopis / žádost o místo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upování – zboží, m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zájmena přivlastňova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á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a povolání, vzdělání a stud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– přídavná jmé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– zpráva, vzk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74"/>
        <w:gridCol w:w="1200"/>
        <w:gridCol w:w="1979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A</w:t>
            </w:r>
          </w:p>
        </w:tc>
      </w:tr>
      <w:tr>
        <w:trPr>
          <w:trHeight w:val="1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poručeno metodickou komisí dne: ..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>Předseda metodické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ředitelem ISŠT Mělník dne: …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ab/>
        <w:tab/>
        <w:tab/>
        <w:tab/>
        <w:tab/>
        <w:t>Ing. Vojtěch Stritz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Vladimíra Černá</dc:creator>
  <dc:description/>
  <cp:keywords/>
  <dc:language>en-US</dc:language>
  <cp:lastModifiedBy>AJ04</cp:lastModifiedBy>
  <cp:lastPrinted>2010-03-09T17:13:00Z</cp:lastPrinted>
  <dcterms:modified xsi:type="dcterms:W3CDTF">2010-10-07T11:37:00Z</dcterms:modified>
  <cp:revision>2</cp:revision>
  <dc:subject/>
  <dc:title>TÉMATICKÝ PLÁN</dc:title>
</cp:coreProperties>
</file>